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哈尔滨技师学院（哈尔滨劳动技师学院）</w:t>
      </w:r>
    </w:p>
    <w:p>
      <w:pPr>
        <w:pStyle w:val="Normal"/>
        <w:jc w:val="center"/>
        <w:rPr>
          <w:rFonts w:ascii="宋体" w:hAnsi="宋体" w:cs="宋体"/>
          <w:b/>
          <w:b/>
          <w:spacing w:val="-14"/>
          <w:sz w:val="44"/>
          <w:szCs w:val="44"/>
        </w:rPr>
      </w:pPr>
      <w:r>
        <w:rPr>
          <w:rFonts w:cs="宋体" w:ascii="宋体" w:hAnsi="宋体"/>
          <w:b/>
          <w:spacing w:val="-14"/>
          <w:sz w:val="44"/>
          <w:szCs w:val="44"/>
        </w:rPr>
        <w:t>2017</w:t>
      </w:r>
      <w:r>
        <w:rPr>
          <w:rFonts w:ascii="宋体" w:hAnsi="宋体" w:cs="宋体"/>
          <w:b/>
          <w:spacing w:val="-14"/>
          <w:sz w:val="44"/>
          <w:szCs w:val="44"/>
        </w:rPr>
        <w:t>年做好市创建全国文明城市测评迎检工作暨巩固省级文明单位标兵创建成果工作方案</w:t>
      </w:r>
    </w:p>
    <w:p>
      <w:pPr>
        <w:pStyle w:val="Normal"/>
        <w:ind w:firstLine="640"/>
        <w:rPr>
          <w:rFonts w:ascii="仿宋" w:hAnsi="仿宋" w:eastAsia="仿宋" w:cs="仿宋"/>
          <w:b/>
          <w:b/>
          <w:spacing w:val="-14"/>
          <w:sz w:val="32"/>
          <w:szCs w:val="32"/>
        </w:rPr>
      </w:pPr>
      <w:r>
        <w:rPr>
          <w:rFonts w:eastAsia="仿宋" w:cs="仿宋" w:ascii="仿宋" w:hAnsi="仿宋"/>
          <w:b/>
          <w:spacing w:val="-14"/>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是第五届全国文明城市总评年，也是市创建全国文明城市“总评大考”之年，更是两院整合后检验新学院文明创建工作成果的关键年。根据《哈尔滨市创建全国文明城市三年行动计划（</w:t>
      </w:r>
      <w:r>
        <w:rPr>
          <w:rFonts w:eastAsia="仿宋" w:cs="仿宋" w:ascii="仿宋" w:hAnsi="仿宋"/>
          <w:sz w:val="32"/>
          <w:szCs w:val="32"/>
        </w:rPr>
        <w:t>2015-2017</w:t>
      </w:r>
      <w:r>
        <w:rPr>
          <w:rFonts w:ascii="仿宋" w:hAnsi="仿宋" w:cs="仿宋" w:eastAsia="仿宋"/>
          <w:sz w:val="32"/>
          <w:szCs w:val="32"/>
        </w:rPr>
        <w:t>）》部署，结合《全国文明城市测评体系》和《全国未成年人思想道德建设工作测评体系》考评指标，为全面完成市创建全国文明城市工作目标任务，持续巩固学院文明创建工作成果和提升师生文明程度，全力打造学院文明新风尚，按照市、区文明办的要求，结合学院实际，特制定本方案。</w:t>
      </w:r>
    </w:p>
    <w:p>
      <w:pPr>
        <w:pStyle w:val="Normal"/>
        <w:ind w:firstLine="640"/>
        <w:rPr>
          <w:rFonts w:ascii="黑体" w:hAnsi="黑体" w:eastAsia="黑体" w:cs="仿宋"/>
          <w:sz w:val="32"/>
          <w:szCs w:val="32"/>
        </w:rPr>
      </w:pPr>
      <w:r>
        <w:rPr>
          <w:rFonts w:ascii="黑体" w:hAnsi="黑体" w:cs="仿宋"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全面贯彻党的十八大、十八届历次全会以及即将召开的党的十九大精神，深入学习贯彻习近平总书记系列重要讲话精神，紧紧围绕学院“立足哈市、面向龙江、辐射全国”的办学目标，按照“服务地方经济，适应市场需求，遵循就业导向，培养技能人才”的办学方针，秉承“德技双修、以德为先”的育人理念，以实现学院、教师、学生发展为主线，树立崇尚创新、注重协调、倡导绿色、厚植开放、推进共享发展理念，充分发挥党建工作的引领作用，依法依规从严治院，全面深化内涵建设。通过抓创建、带全面，把开展群众性文明创建活动与学院中心工作及市创建全国文明城市测评迎检工作紧密相结合，扎实推进学院文明创建工作向纵深拓展，为学院打造“全省一流、国内知名”的职业院校提供强有力地思想动力和精神支撑。</w:t>
      </w:r>
    </w:p>
    <w:p>
      <w:pPr>
        <w:pStyle w:val="Normal"/>
        <w:ind w:firstLine="640"/>
        <w:rPr>
          <w:rFonts w:ascii="黑体" w:hAnsi="黑体" w:eastAsia="黑体" w:cs="仿宋"/>
          <w:sz w:val="32"/>
          <w:szCs w:val="32"/>
        </w:rPr>
      </w:pPr>
      <w:r>
        <w:rPr>
          <w:rFonts w:ascii="黑体" w:hAnsi="黑体" w:cs="仿宋" w:eastAsia="黑体"/>
          <w:sz w:val="32"/>
          <w:szCs w:val="32"/>
        </w:rPr>
        <w:t>二、创建目标</w:t>
      </w:r>
    </w:p>
    <w:p>
      <w:pPr>
        <w:pStyle w:val="Normal"/>
        <w:ind w:firstLine="640"/>
        <w:rPr>
          <w:rFonts w:ascii="仿宋" w:hAnsi="仿宋" w:eastAsia="仿宋" w:cs="仿宋"/>
          <w:sz w:val="32"/>
          <w:szCs w:val="32"/>
        </w:rPr>
      </w:pPr>
      <w:r>
        <w:rPr>
          <w:rFonts w:ascii="仿宋" w:hAnsi="仿宋" w:cs="仿宋" w:eastAsia="仿宋"/>
          <w:sz w:val="32"/>
          <w:szCs w:val="32"/>
        </w:rPr>
        <w:t>按照《哈尔滨市创建全国文明城市三年行动计划（</w:t>
      </w:r>
      <w:r>
        <w:rPr>
          <w:rFonts w:eastAsia="仿宋" w:cs="仿宋" w:ascii="仿宋" w:hAnsi="仿宋"/>
          <w:sz w:val="32"/>
          <w:szCs w:val="32"/>
        </w:rPr>
        <w:t>2015-2017</w:t>
      </w:r>
      <w:r>
        <w:rPr>
          <w:rFonts w:ascii="仿宋" w:hAnsi="仿宋" w:cs="仿宋" w:eastAsia="仿宋"/>
          <w:sz w:val="32"/>
          <w:szCs w:val="32"/>
        </w:rPr>
        <w:t>）》部署，根据《全国文明城市测评体系》、《全国未成年人思想道德建设工作测评体系》考评指标及《黑龙江省文明单位建设条例实施细则》的要求，以开展内容丰富、形式多样的文明创建活动为载体，坚持不懈地用社会主义核心价值观凝聚人心；坚持物质文明建设和精神文明建设两手抓，各项事业全面协调可持续发展，精神文明建设成效突出，在同类院校中发挥示范引领作用；围绕哈尔滨市好发展快发展大发展的要求，积极推进学院各项改革举措，建立健全“职责明确、机制完善、协调有力、运转顺畅”的领导体制和“预防为主、齐抓共管”的工作机制，建设一支风清气正、管理科学、团结奋进、积极创新的管理团队，推动学院事业快速向好发展；促进学院对外形象进一步改善，工作效能进一步提高，教职工文明程度进一步提升，为我市落实新发展理念，加快振兴发展步伐，全面建成小康社会，提供强大价值引导力、文化凝聚力和精神驱动力。</w:t>
      </w:r>
    </w:p>
    <w:p>
      <w:pPr>
        <w:pStyle w:val="Normal"/>
        <w:ind w:firstLine="640"/>
        <w:rPr>
          <w:rFonts w:ascii="黑体" w:hAnsi="黑体" w:eastAsia="黑体" w:cs="仿宋"/>
          <w:sz w:val="32"/>
          <w:szCs w:val="32"/>
        </w:rPr>
      </w:pPr>
      <w:r>
        <w:rPr>
          <w:rFonts w:ascii="黑体" w:hAnsi="黑体" w:cs="仿宋" w:eastAsia="黑体"/>
          <w:sz w:val="32"/>
          <w:szCs w:val="32"/>
        </w:rPr>
        <w:t>三、组织机构</w:t>
      </w:r>
    </w:p>
    <w:p>
      <w:pPr>
        <w:pStyle w:val="Normal"/>
        <w:ind w:firstLine="640"/>
        <w:rPr>
          <w:rFonts w:ascii="仿宋" w:hAnsi="仿宋" w:eastAsia="仿宋" w:cs="仿宋"/>
          <w:sz w:val="32"/>
          <w:szCs w:val="32"/>
        </w:rPr>
      </w:pPr>
      <w:r>
        <w:rPr>
          <w:rFonts w:ascii="仿宋" w:hAnsi="仿宋" w:cs="仿宋" w:eastAsia="仿宋"/>
          <w:sz w:val="32"/>
          <w:szCs w:val="32"/>
        </w:rPr>
        <w:t>为全面做好市创建全国文明城市测评迎检工作，持续巩固学院文明创建工作成果，更好推动学院文明创建工作向纵深发展，现成立哈尔滨技师学院（哈尔滨劳动技师学院）创建省级文明单位标兵工作领导小组。</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领导小组</w:t>
      </w:r>
    </w:p>
    <w:p>
      <w:pPr>
        <w:pStyle w:val="Normal"/>
        <w:ind w:firstLine="640"/>
        <w:rPr>
          <w:rFonts w:ascii="仿宋" w:hAnsi="仿宋" w:eastAsia="仿宋" w:cs="仿宋"/>
          <w:sz w:val="32"/>
          <w:szCs w:val="32"/>
        </w:rPr>
      </w:pPr>
      <w:r>
        <w:rPr>
          <w:rFonts w:ascii="仿宋" w:hAnsi="仿宋" w:cs="仿宋" w:eastAsia="仿宋"/>
          <w:sz w:val="32"/>
          <w:szCs w:val="32"/>
        </w:rPr>
        <w:t>组  长：郑  喆（党委书记） 杨海东（党委副书记、院长）</w:t>
      </w:r>
    </w:p>
    <w:p>
      <w:pPr>
        <w:pStyle w:val="Normal"/>
        <w:ind w:firstLine="640"/>
        <w:rPr>
          <w:rFonts w:ascii="仿宋" w:hAnsi="仿宋" w:eastAsia="仿宋" w:cs="仿宋"/>
          <w:sz w:val="32"/>
          <w:szCs w:val="32"/>
        </w:rPr>
      </w:pPr>
      <w:r>
        <w:rPr>
          <w:rFonts w:ascii="仿宋" w:hAnsi="仿宋" w:cs="仿宋" w:eastAsia="仿宋"/>
          <w:sz w:val="32"/>
          <w:szCs w:val="32"/>
        </w:rPr>
        <w:t>副组长：杨  薇（党委副书记）</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军（党委委员、副院长）</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建宇（党委委员、副院长）</w:t>
      </w:r>
    </w:p>
    <w:p>
      <w:pPr>
        <w:pStyle w:val="Normal"/>
        <w:ind w:firstLine="1920"/>
        <w:rPr>
          <w:rFonts w:ascii="仿宋" w:hAnsi="仿宋" w:eastAsia="仿宋" w:cs="仿宋"/>
          <w:sz w:val="32"/>
          <w:szCs w:val="32"/>
        </w:rPr>
      </w:pPr>
      <w:r>
        <w:rPr>
          <w:rFonts w:ascii="仿宋" w:hAnsi="仿宋" w:cs="仿宋" w:eastAsia="仿宋"/>
          <w:sz w:val="32"/>
          <w:szCs w:val="32"/>
        </w:rPr>
        <w:t>王传文（党委委员、副院长）</w:t>
      </w:r>
    </w:p>
    <w:p>
      <w:pPr>
        <w:pStyle w:val="Normal"/>
        <w:ind w:firstLine="1920"/>
        <w:rPr>
          <w:rFonts w:ascii="仿宋" w:hAnsi="仿宋" w:eastAsia="仿宋" w:cs="仿宋"/>
          <w:sz w:val="32"/>
          <w:szCs w:val="32"/>
        </w:rPr>
      </w:pPr>
      <w:r>
        <w:rPr>
          <w:rFonts w:ascii="仿宋" w:hAnsi="仿宋" w:cs="仿宋" w:eastAsia="仿宋"/>
          <w:sz w:val="32"/>
          <w:szCs w:val="32"/>
        </w:rPr>
        <w:t>王永武（党委委员、纪委书记）</w:t>
      </w:r>
    </w:p>
    <w:p>
      <w:pPr>
        <w:pStyle w:val="Normal"/>
        <w:ind w:firstLine="1920"/>
        <w:rPr>
          <w:rFonts w:ascii="仿宋" w:hAnsi="仿宋" w:eastAsia="仿宋" w:cs="仿宋"/>
          <w:sz w:val="32"/>
          <w:szCs w:val="32"/>
        </w:rPr>
      </w:pPr>
      <w:r>
        <w:rPr>
          <w:rFonts w:ascii="仿宋" w:hAnsi="仿宋" w:cs="仿宋" w:eastAsia="仿宋"/>
          <w:sz w:val="32"/>
          <w:szCs w:val="32"/>
        </w:rPr>
        <w:t>郎益夫（正局级院领导）</w:t>
      </w:r>
    </w:p>
    <w:p>
      <w:pPr>
        <w:pStyle w:val="Normal"/>
        <w:ind w:firstLine="640"/>
        <w:rPr>
          <w:rFonts w:ascii="仿宋" w:hAnsi="仿宋" w:eastAsia="仿宋" w:cs="仿宋"/>
          <w:sz w:val="32"/>
          <w:szCs w:val="32"/>
        </w:rPr>
      </w:pPr>
      <w:r>
        <w:rPr>
          <w:rFonts w:ascii="仿宋" w:hAnsi="仿宋" w:cs="仿宋" w:eastAsia="仿宋"/>
          <w:sz w:val="32"/>
          <w:szCs w:val="32"/>
        </w:rPr>
        <w:t>成  员：学院各部门主要负责人</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领导小组下设办公室，负责组织安排协调办理日常工作</w:t>
      </w:r>
    </w:p>
    <w:p>
      <w:pPr>
        <w:pStyle w:val="Normal"/>
        <w:ind w:firstLine="640"/>
        <w:rPr>
          <w:rFonts w:ascii="仿宋" w:hAnsi="仿宋" w:eastAsia="仿宋" w:cs="仿宋"/>
          <w:sz w:val="32"/>
          <w:szCs w:val="32"/>
        </w:rPr>
      </w:pPr>
      <w:r>
        <w:rPr>
          <w:rFonts w:ascii="仿宋" w:hAnsi="仿宋" w:cs="仿宋" w:eastAsia="仿宋"/>
          <w:sz w:val="32"/>
          <w:szCs w:val="32"/>
        </w:rPr>
        <w:t>主  任：杨  薇（党委副书记兼）</w:t>
      </w:r>
    </w:p>
    <w:p>
      <w:pPr>
        <w:pStyle w:val="Normal"/>
        <w:ind w:firstLine="640"/>
        <w:rPr>
          <w:rFonts w:ascii="仿宋" w:hAnsi="仿宋" w:eastAsia="仿宋" w:cs="仿宋"/>
          <w:sz w:val="32"/>
          <w:szCs w:val="32"/>
        </w:rPr>
      </w:pPr>
      <w:r>
        <w:rPr>
          <w:rFonts w:ascii="仿宋" w:hAnsi="仿宋" w:cs="仿宋" w:eastAsia="仿宋"/>
          <w:sz w:val="32"/>
          <w:szCs w:val="32"/>
        </w:rPr>
        <w:t>副主任：孙振莉（党群工作部部长）</w:t>
      </w:r>
    </w:p>
    <w:p>
      <w:pPr>
        <w:pStyle w:val="Normal"/>
        <w:ind w:firstLine="640"/>
        <w:rPr>
          <w:rFonts w:ascii="仿宋" w:hAnsi="仿宋" w:eastAsia="仿宋" w:cs="仿宋"/>
          <w:sz w:val="32"/>
          <w:szCs w:val="32"/>
        </w:rPr>
      </w:pPr>
      <w:r>
        <w:rPr>
          <w:rFonts w:ascii="仿宋" w:hAnsi="仿宋" w:cs="仿宋" w:eastAsia="仿宋"/>
          <w:sz w:val="32"/>
          <w:szCs w:val="32"/>
        </w:rPr>
        <w:t>成  员：学院各部门具体承担文明创建工作人员</w:t>
      </w:r>
    </w:p>
    <w:p>
      <w:pPr>
        <w:pStyle w:val="Normal"/>
        <w:ind w:firstLine="640"/>
        <w:rPr>
          <w:rFonts w:ascii="黑体" w:hAnsi="黑体" w:eastAsia="黑体" w:cs="仿宋"/>
          <w:sz w:val="32"/>
          <w:szCs w:val="32"/>
        </w:rPr>
      </w:pPr>
      <w:r>
        <w:rPr>
          <w:rFonts w:ascii="黑体" w:hAnsi="黑体" w:cs="仿宋" w:eastAsia="黑体"/>
          <w:sz w:val="32"/>
          <w:szCs w:val="32"/>
        </w:rPr>
        <w:t>四、工作任务</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推进社会主义核心价值观建设，重在行动、贵在坚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续推进核心价值观学习教育实践活动。要广泛开展“践行核心价值观、为学院新发展做贡献”主题教育实践活动，让全院师生深入了解社会主义核心价值观的核心要义，逐渐形成培育和践行社会主义核心价值观的良好氛围。党群工作部负责将社会主义核心价值观内容融入到教职工政治理论学习计划。组织部在制定和实施年度干部教育培训方案、党课培训计划时，也要纳入核心价值观内容，教育引导广大干部树立正确的世界观、人生观、价值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化内涵建设，强化依法治院观念。通过强化制度落实，加大“从严治院”力度。各部门、各岗位要以学院新出台的各项制度发布为契机，在全院教职工中广泛开展学习、宣传新制度活动，把新制度作为从严治院的依据，严格执行和落实督办、考核、激励、问责等各项机制，把认真贯彻落实新出台的制度作为全院各项工作有序推进的保障。继续坚持“封闭式”管理，开展“校园四禁”、“食品安全月”、“防火安全月”、“校园无烟活动月”等专项活动和“宪法日”、“七五普法”等法制宣传教育活动；通过报告会、演讲会、参观、整纪大会等形式，加强挫折教育和法制教育力度；通过警民共建活动，依法依规严肃处理影响校园安全、稳定的事件和涉事人员，用校园案例以案说法，强化学生的法治思维和法治观念，时刻教育广大学生学法、知法、懂法、遵法、守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泛开展“向道德模范学习”主题宣传活动。大力宣传学院涌现的“先优模”、“最美职工”等先进个人和集体在职业道德、社会公德、家庭美德、个人品德方面的典型事迹，着力打造一批具有广泛影响和示范作用的先进典型，进一步弘扬社会正气。各系部继续开展道德讲堂活动，邀请专家、学者和道德模范为学院师生授课，讲述“道德模范”和“身边好人”的先进事迹，引导师生自觉向模范学习，让师生走近道德模范，形成人人学习模范，人人争当模范的良好氛围。学生处要在各类纪念日组织学生外出参观学习和祭扫</w:t>
      </w:r>
      <w:r>
        <w:rPr>
          <w:rFonts w:eastAsia="仿宋" w:cs="仿宋" w:ascii="仿宋" w:hAnsi="仿宋"/>
          <w:sz w:val="32"/>
          <w:szCs w:val="32"/>
        </w:rPr>
        <w:t>,</w:t>
      </w:r>
      <w:r>
        <w:rPr>
          <w:rFonts w:ascii="仿宋" w:hAnsi="仿宋" w:cs="仿宋" w:eastAsia="仿宋"/>
          <w:sz w:val="32"/>
          <w:szCs w:val="32"/>
        </w:rPr>
        <w:t>观看先进人物事迹，让社会主义核心价值观主导学生思想；要充分利用板报、广播等宣传阵地，及时表扬和宣传好人、好事、好活动，批评和曝光不良行为，切实加强舆论引导，教育学生从身边做起，从小事做起，常为义善之举，常做有益之事，提升学生的综合素质，不断凝聚校园正能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培育良好的家风家教。注重家庭、家教和家风建设，弘扬中华民族传统家庭美德，不仅能够促进家庭和睦、亲人相爱、老有所养，还能够让社会主义核心价值观在家庭里生根，在亲情中得到升华。学生处要在全院学生中开展以“弘扬家庭美德、展示良好家风”为主题的好家风、好家训作品征集展示活动，让广大学生大力传承中华孝道，养成孝敬父母，尊敬长辈的优秀品格，使好家风、好家教新故相推，代代相传。</w:t>
      </w:r>
    </w:p>
    <w:p>
      <w:pPr>
        <w:pStyle w:val="Normal"/>
        <w:ind w:firstLine="632"/>
        <w:rPr>
          <w:rFonts w:ascii="仿宋" w:hAnsi="仿宋" w:eastAsia="仿宋" w:cs="仿宋"/>
          <w:spacing w:val="-2"/>
          <w:sz w:val="32"/>
          <w:szCs w:val="32"/>
        </w:rPr>
      </w:pPr>
      <w:r>
        <w:rPr>
          <w:rFonts w:ascii="仿宋" w:hAnsi="仿宋" w:cs="仿宋" w:eastAsia="仿宋"/>
          <w:spacing w:val="-2"/>
          <w:sz w:val="32"/>
          <w:szCs w:val="32"/>
        </w:rPr>
        <w:t>（二）规范教育教学管理秩序，不断提高教育教学管理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师资队伍建设，努力提高教师思想素质。各系要继续认真组织教师学习《教师职业道德》一书，以“立德树人，爱岗敬业”为主题，以“爱国守法、爱岗敬业、关爱学生、教书育人、为人师表、终身学习”为主要内容，广泛开展宣讲教育和“十佳班主任”、“十佳育人模范”、“十大感动人物”、“师德师风先进个人”以及“我最喜爱的教师”、“我最喜欢的课程”评选活动。各系主要负责人每年至少宣讲一次；各教研室每学期至少组织一次学习讨论活动；实行新入职教师师德师风承诺制度和举行入职宣誓仪式，增强教师教书育人荣誉感、责任感，发挥榜样的示范作用，不断提升教师队伍的思想境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教育教学督导工作力度，不断提高督导效果与质量。要不断完善督导评价体系和评价机制，将日常检查督导与专项检查督导结合起来。在进一步细化日常教学督导的基础上，有针对性的重点开展对师德师风、教学内容、教学方法、教育教学秩序、学生管理、班主任考核、育人活动开展情况等方面的专项督导检查，建立“日常督导月报制”、“专项督导通报制”、“重大问题专报制”，充分发挥其督促、指导、纠偏作用，提高教育教学工作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继续强化学生教育工作。坚持“德技双修、以德为先”的育人理念，以德育教育为主线，全方位落实“系列育人工程”，不断充实“系列教育项目”。各系要广泛组织开展“创建优良系风、学风、班风”系列活动。要以基本道德规范和基本行为规范为基础，在广大师生中开展“文明处室”、“文明职工”、“文明楼层”、“文明班级”、“文明寝室”、“文明学生”的评选活动。学生处要开展礼仪课程与德育一日常规教育，严格学生着装、发饰和言行要求，紧密衔接课内外活动，开展卫生评比，鼓励学生参与校园清洁，推动环境育人，不断提升师生的综合素质和文明程度，全力打造学院文明新风尚。</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三）丰富创建活动，提高师生综合素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扎实开展学雷锋志愿服务活动，大力弘扬“奉献、友爱、互助、进步”的志愿服务精神。团委负责组建学院学雷锋志愿服务站，完善服务站的组织机构，制定相应组织制度和活动方案，指导各系团总支深入学院周边社区、敬老院、广场等公共场所，开展关爱他人、关爱社会、关爱自然志愿服务活动。建立网络文明风尚传播队伍，组织新生开展志愿者网上注册工作。通过开展“绿化、美化、关爱自然”志愿服务活动，宣传环境保护知识，树立生态文明观念。党政办公室继续做好学院对口帮扶工作，采取有效措施，为帮扶村困难家庭解决实际困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传统道德教育，树立正确的荣辱观。学生处要把学生思想道德教育融入文明建设全过程，培育学生具有良好的社会公德、职业道德和传统美德。继续深入开展“传统文化进校园活动”，在晨读暮省《三字经》、《弟子规》的基础上，坚持把宣讲核心价值观列入晨读内容；把校史、校训、校风列为“入学教育”内容，将学生的日常生活、文明行为、礼貌用语、卫生标准形成制度要求，内化于心，外化于行，形成习惯；把诵读《宪法》、《十要十不要》、《一日行为规范》和组织观看先进、典型人物事迹列入晚自习内容，教育引导学生提升觉悟、省心修身、明礼行善、知荣名耻。要充分利用各种活动、仪式让广大师生受到礼仪和礼节的感染，形成终生记忆，使礼节和礼仪成为培育和践行社会主流价值的重要方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承优秀民族文化，推动“我们的节日”主题活动深入开展。要广泛发动全院师生参与“我们的节日”庆祝活动，引导大家认知传统、传承道德、弘扬文化，增进热爱祖国、热爱中华民族的思想情感。团委、各系团总支要以清明节、端午节、中秋节、重阳节等中华传统节日为切入点，组织学生广泛开展丰富多彩的学习经典、诵读经典、节日民俗、文化娱乐和体育健身活动，推动“我们的节日”主题活动在全院深入开展，努力把“我们的节日”办成凝聚人心的“爱国节日”，办成人文关怀的“道德节日”，办成读书诵典的“文化节日”，办成职工乐于参与的“欢快节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节俭养德”、“文明餐桌”活动，引导师生弘扬勤俭节约的优良传统。总务后勤处要在每张餐桌摆设“文明用餐、珍惜幸福”提示牌，加大勤俭节约的宣传力度，引导广大师生节约一粒粮、一滴水、一张纸、一度电；要加强对食堂从业人员的培训工作，建立健全食品、油品等原材料购进的专用台账，在醒目位置悬挂餐饮服务监督公示牌，标明食品安全等级。学生处牵头，各系配合，要做好学生文明用餐、光盘行动的宣传教育工作，以文明用餐、节俭用餐为重点，推动美丽校园建设，将节约理念融入校园文化建设之中，形成节约光荣、浪费可耻的文明风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丰富校园文化生活，提高师生综合素质。以丰富多彩的文体活动为载体，深化校园文化内涵建设，扩大校园文体活动的覆盖面、参与度和影响力。院工会要充分发挥桥梁纽带作用，结合重大节日、纪念日，在教职工中积极开展丰富多彩的群众性文体娱乐活动。团委、学生会要发挥场馆作用，充分利用“读书节、技能节、健身节、艺术节”等四节、“学生社团”、“志愿服务团队”等组织，开展丰富多彩的文体活动，为学生搭建施展才华、成长交流的平台。各系要本着“寓教于学、寓教于乐、寓教于情、寓教于趣”的原则，组织各种形式的主题月、主题周、主题日、主题班会活动，将教育渗透到诸如升旗仪式、军训会操表演、毕业典礼、奖学金颁发、技能大赛表彰、整纪大会等各项活动中，丰富师生校园文化生活，充分展示师生积极进取的良好精神风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校园文化建设，营造整洁优美的育人环境。随着两所学院的合并，新的教学楼、实训楼、学生宿舍、餐饮中心等基础设施功能的不断完善，保卫与物业管理处要加强校园的绿化、净化、亮化工作。各部门要加强所属区域的文化、美化工作，重点加强楼廊文化建设，使校园自然景观和人文景观高度融合，形成主题突出、特色鲜明、内容丰富、形式新颖的校园文化氛围，营造整洁优美的育人文化环境，为学生健康快乐成长提供坚实的保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创建平安和谐校园，确保校园秩序安全稳定。要密切关注治安、保卫、消防、交通、防汛、防疫、后勤和实训生产以及信访维稳工作，以“发现得早、化解得了、控制得住、处理得好”为总体工作要求，将工作紧抓不放、落实到位，确保全年不发生各类事故。坚持每月一次院级综合治理联检制度，进一步完善学院安全工作长效管理机制。各部门要认真学习熟知、落实响应学院出台的各种应急处理预案；要认真做好后勤生产和实训生产安全工作，并将其作为综合治理联检的重要内容；要落实好节假日及每日值班值宿制度，对缺岗漏岗事件，一律零容忍，坚决按制度处理；要在严格执行学院治安防范相关制度的同时，加强对学生和教职工的安全意识教育、安全防范培训和演练，建立人防、物防、技防相结合的防范体系，对重大安全事故采取一票否决，确保校园安全。</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四）以贯彻落实《条例》《准则》为重点，充分发挥党建工作的引领作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加强领导班子和中层干部队伍建设。深入开展对《条例》、《准则》的学习，坚持民主集中制原则，坚持民主议事、集体决策、党务公开、院务公开，严格执行党委会议事规则、院长办公会议事规则、党政联席会议事规则，严格贯彻落实《学院章程》。严格按照习近平总书记“铁一般信仰、铁一般纪律、铁一般担当”的要求，提高各级干部政治意识、大局意识、核心意识、看齐意识，增强建设和发展学院的使命感，使广大干部在比忠诚尽职、比精神状态、比工作作风、比业绩成效、比改革创新中成长进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加强思想建设。以“两学一做”学习教育活动常态化为载体，重点抓好党的十八届六中全会精神的学习，加强党章、党规和习近平系列讲话精神和“五大发展理念”、“四个全面”战略部署的学习，教育广大党员树立正确的人生观、世界观、价值观；树立坚定的党的意识、党性意识、党员意识；树立牢固的在党言党、爱党、护党的政治觉悟，做“讲政治、有信念，讲规矩、有纪律，讲道德、有品行，讲奉献、有作为”的合格党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组织建设。院党委和各党支部要严格执行三会一课、双重组织生活、民主生活会、民主评议党员、组织约谈等党内组织生活制度，确保全年党委和各支部都要至少召开一次高质量的民主生活会或组织生活会。加强基层党支部和党员队伍建设，迅速完成整合后的基层党支部建立与改选工作，积极开展“标准化党支部”和“党员先锋岗位”评选，并以此为载体评选出年度先进党支部、模范党务干部和优秀党员。充分发挥业余党校作用，加强入党申请人、入党积极分子、发展对象的培训和教育，制定年度党员发展计划，提高党员发展质量。不断创新基层党组织开展活动的方式与机制，全年各支部都要围绕在落实学院各项工作任务中，按照“两学一做”学习教育安排，开展好形式多样的主题支部活动，以“从严治党”引领从严治院、从严治教、从严治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继续加强作风建设。巩固“三严三实”，将“两学一做” 学习教育常态化，全体党员干部要“在党爱党、在党言党”，主动适应“党要管党、从严治党”的新常态，不折不扣地执行中央八项规定、省委九项规定和市委十项措施，坚决防止“四风”反弹。要尊崇党章、遵守党规，要按照“心中有党、心中有民、心中有责、心中有戒”的四有干部要求，用强有力的政治定力和铁的政治纪律推动作风建设，对纪律松散、我行我素、慵懒散漫、无所事事的干部坚决调整。以优良的党风引领院风、引领教风、引领学风建设，凝聚学院事业发展的正能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继续加强党风廉政建设和反腐败工作。按照中央、省、市纪委关于党委负主体责任、纪委负监督责任、领导干部负终身责任的要求，重点落实好学院廉政风险防控排查工作。主体责任部门对重要问题、重要环节，要常讲常抓，以久久为功的工作态度，持续完善教育、监督、惩处三位一体的廉政建设工作体系；强化责任追究，进一步推进党风廉政建设主体责任和监督责任的落实，夯实管党治党责任；紧盯关键节点，畅通监督渠道，落实对重点部门、重点环节、关键岗位的排查防范；对重大事项决策、重要干部任免、重大项目安排、大额资金使用等项内容，建立“专项责任组”，实施重点监督；迅速完善修订新学院《三重一大》、《党政主要领导五不分管和末位表态制度》、《学院廉政风险防控工作实施方案》等各项规定并及时下发，严格执行；要抓早抓小，运用好监督执纪的四种形态，抓实监督执纪问责，坚决查处违纪违规问题，对腐败问题发现一起，查处一起，绝不手软；积极开展警示教育和廉政教育，使各级干部心存敬畏、手握戒尺、慎独慎微、勤于自省、中规守矩、廉洁从政，切实增强防范腐败风险的意识和能力，积极营造廉洁高效的干事发展环境，努力打造学院风清气正的良好政治生态。</w:t>
      </w:r>
    </w:p>
    <w:p>
      <w:pPr>
        <w:pStyle w:val="Normal"/>
        <w:ind w:firstLine="640"/>
        <w:rPr>
          <w:rFonts w:ascii="黑体" w:hAnsi="黑体" w:eastAsia="黑体" w:cs="仿宋"/>
          <w:sz w:val="32"/>
          <w:szCs w:val="32"/>
        </w:rPr>
      </w:pPr>
      <w:r>
        <w:rPr>
          <w:rFonts w:ascii="黑体" w:hAnsi="黑体" w:cs="仿宋" w:eastAsia="黑体"/>
          <w:sz w:val="32"/>
          <w:szCs w:val="32"/>
        </w:rPr>
        <w:t>五、工作要求</w:t>
      </w:r>
    </w:p>
    <w:p>
      <w:pPr>
        <w:pStyle w:val="Normal"/>
        <w:ind w:firstLine="640"/>
        <w:rPr>
          <w:rFonts w:ascii="仿宋" w:hAnsi="仿宋" w:eastAsia="仿宋" w:cs="仿宋"/>
          <w:sz w:val="32"/>
          <w:szCs w:val="32"/>
        </w:rPr>
      </w:pPr>
      <w:r>
        <w:rPr>
          <w:rFonts w:ascii="楷体_GB2312" w:hAnsi="楷体_GB2312" w:cs="仿宋" w:eastAsia="楷体_GB2312"/>
          <w:sz w:val="32"/>
          <w:szCs w:val="32"/>
        </w:rPr>
        <w:t>（一）统一思想，提高认识。</w:t>
      </w:r>
      <w:r>
        <w:rPr>
          <w:rFonts w:ascii="仿宋" w:hAnsi="仿宋" w:cs="仿宋" w:eastAsia="仿宋"/>
          <w:sz w:val="32"/>
          <w:szCs w:val="32"/>
        </w:rPr>
        <w:t>今年是第五届全国文明城市总评年，也是市创建全国文明城市“总评大考”之年，落实好市创建全国文明城市测评迎检工作任务，持续巩固学院省级文明单位标兵工作成果是学院一件重要的政治大事，责任重大，意义非凡。全院教职工要提高认识，统一思想，进一步增强文明创建工作的责任感、使命感，以积极的主人翁意识，主动投身到文明创建工作实践中去，确保学院文明创建工作整体水平持续稳步提升，为市蝉联全国文明城市做出应有的贡献。</w:t>
      </w:r>
    </w:p>
    <w:p>
      <w:pPr>
        <w:pStyle w:val="Normal"/>
        <w:ind w:firstLine="640"/>
        <w:rPr>
          <w:rFonts w:ascii="仿宋" w:hAnsi="仿宋" w:eastAsia="仿宋" w:cs="仿宋"/>
          <w:sz w:val="32"/>
          <w:szCs w:val="32"/>
        </w:rPr>
      </w:pPr>
      <w:r>
        <w:rPr>
          <w:rFonts w:ascii="楷体_GB2312" w:hAnsi="楷体_GB2312" w:cs="仿宋" w:eastAsia="楷体_GB2312"/>
          <w:sz w:val="32"/>
          <w:szCs w:val="32"/>
        </w:rPr>
        <w:t>（二）加强领导，明确责任。</w:t>
      </w:r>
      <w:r>
        <w:rPr>
          <w:rFonts w:ascii="仿宋" w:hAnsi="仿宋" w:cs="仿宋" w:eastAsia="仿宋"/>
          <w:sz w:val="32"/>
          <w:szCs w:val="32"/>
        </w:rPr>
        <w:t>各部门要加强对文明创建工作的组织领导，把文明创建工作纳入到本部门重要工作日程，保证文明创建工作各项目标任务落到实处。部门负责人对本部门创建工作负主要责任，具体承担文明创建工作的人员负直接责任；各牵头部门对相应目标任务负总责，各职能部门对相应目标任务负具体责任。各部门要指定专人负责文明创建工作，并于收到通知后</w:t>
      </w:r>
      <w:r>
        <w:rPr>
          <w:rFonts w:eastAsia="仿宋" w:cs="仿宋" w:ascii="仿宋" w:hAnsi="仿宋"/>
          <w:sz w:val="32"/>
          <w:szCs w:val="32"/>
        </w:rPr>
        <w:t>2</w:t>
      </w:r>
      <w:r>
        <w:rPr>
          <w:rFonts w:ascii="仿宋" w:hAnsi="仿宋" w:cs="仿宋" w:eastAsia="仿宋"/>
          <w:sz w:val="32"/>
          <w:szCs w:val="32"/>
        </w:rPr>
        <w:t>个工作日内将具体负责人员名单及联系电话传至邮箱</w:t>
      </w:r>
      <w:r>
        <w:rPr>
          <w:rFonts w:eastAsia="仿宋" w:cs="仿宋" w:ascii="仿宋" w:hAnsi="仿宋"/>
          <w:sz w:val="32"/>
          <w:szCs w:val="32"/>
        </w:rPr>
        <w:t>973293934@qq.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楷体_GB2312" w:hAnsi="楷体_GB2312" w:cs="仿宋" w:eastAsia="楷体_GB2312"/>
          <w:sz w:val="32"/>
          <w:szCs w:val="32"/>
        </w:rPr>
        <w:t>（三）强化落实，追责问责。</w:t>
      </w:r>
      <w:r>
        <w:rPr>
          <w:rFonts w:ascii="仿宋" w:hAnsi="仿宋" w:cs="仿宋" w:eastAsia="仿宋"/>
          <w:sz w:val="32"/>
          <w:szCs w:val="32"/>
        </w:rPr>
        <w:t>文明创建工作贵在坚持，重在实效。各部门要采取切实可行、效果显著的务实举措，做到每项任务有布置、有检查、有落实、有成效。学院将启动追责问责机制，针对在文明创建工作中，因工作组织不力、未履行职责或履行职责不到位、所承担创建工作任务不达标、资料不合格等情况，影响学院文明创建工作整体推进；或在全国文明城市暗访督查、年度测评和总评验收时，出现重大事故和重大负面舆情等一票否决问题，对全市创建及迎检工作造成不良影响和后果者，学院将按照《哈尔滨市创建全国文明城市工作责任追究暂行规定》，对相关责任部门及责任人进行责任追究。</w:t>
      </w:r>
    </w:p>
    <w:p>
      <w:pPr>
        <w:pStyle w:val="Normal"/>
        <w:ind w:firstLine="640"/>
        <w:rPr>
          <w:rFonts w:ascii="仿宋" w:hAnsi="仿宋" w:eastAsia="仿宋" w:cs="仿宋"/>
          <w:sz w:val="32"/>
          <w:szCs w:val="32"/>
        </w:rPr>
      </w:pPr>
      <w:r>
        <w:rPr>
          <w:rFonts w:ascii="楷体_GB2312" w:hAnsi="楷体_GB2312" w:cs="仿宋" w:eastAsia="楷体_GB2312"/>
          <w:sz w:val="32"/>
          <w:szCs w:val="32"/>
        </w:rPr>
        <w:t>（四）规范创建，及时备档。</w:t>
      </w:r>
      <w:r>
        <w:rPr>
          <w:rFonts w:ascii="仿宋" w:hAnsi="仿宋" w:cs="仿宋" w:eastAsia="仿宋"/>
          <w:sz w:val="32"/>
          <w:szCs w:val="32"/>
        </w:rPr>
        <w:t>各部门要规范文明单位创建档案收集、整理和管理工作。文明单位创建档案由党群工作部统一负责，各部门配合共同完成。文明单位创建目标任务佐证材料由牵头部门负责整理后，按照完成时限及时报送至党群工作部。党群工作部按上级要求对各部门提交的材料进行分类、梳理、汇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共哈尔滨技师学院（哈尔滨劳动技师学院）委员会</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学院</w:t>
      </w:r>
      <w:r>
        <w:rPr>
          <w:rFonts w:eastAsia="黑体" w:cs="宋体" w:ascii="黑体" w:hAnsi="黑体"/>
          <w:b/>
          <w:bCs/>
          <w:kern w:val="0"/>
          <w:sz w:val="40"/>
          <w:szCs w:val="40"/>
        </w:rPr>
        <w:t>2017</w:t>
      </w:r>
      <w:r>
        <w:rPr>
          <w:rFonts w:ascii="黑体" w:hAnsi="黑体" w:cs="宋体" w:eastAsia="黑体"/>
          <w:b/>
          <w:bCs/>
          <w:kern w:val="0"/>
          <w:sz w:val="40"/>
          <w:szCs w:val="40"/>
        </w:rPr>
        <w:t>年文明创建工作目标责任分解</w:t>
      </w:r>
    </w:p>
    <w:tbl>
      <w:tblPr>
        <w:tblW w:w="15238" w:type="dxa"/>
        <w:jc w:val="left"/>
        <w:tblInd w:w="-72" w:type="dxa"/>
        <w:tblLayout w:type="fixed"/>
        <w:tblCellMar>
          <w:top w:w="0" w:type="dxa"/>
          <w:left w:w="108" w:type="dxa"/>
          <w:bottom w:w="0" w:type="dxa"/>
          <w:right w:w="108" w:type="dxa"/>
        </w:tblCellMar>
      </w:tblPr>
      <w:tblGrid>
        <w:gridCol w:w="825"/>
        <w:gridCol w:w="1155"/>
        <w:gridCol w:w="3060"/>
        <w:gridCol w:w="4860"/>
        <w:gridCol w:w="1930"/>
        <w:gridCol w:w="1848"/>
        <w:gridCol w:w="1560"/>
      </w:tblGrid>
      <w:tr>
        <w:trPr>
          <w:tblHeader w:val="true"/>
          <w:trHeight w:val="55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工作任务</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任务内容</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佐证材料</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牵头部门</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配合部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szCs w:val="20"/>
              </w:rPr>
            </w:pPr>
            <w:r>
              <w:rPr>
                <w:rFonts w:ascii="黑体" w:hAnsi="黑体" w:cs="宋体" w:eastAsia="黑体"/>
                <w:b/>
                <w:bCs/>
                <w:kern w:val="0"/>
                <w:sz w:val="20"/>
                <w:szCs w:val="20"/>
              </w:rPr>
              <w:t>完成时限</w:t>
            </w:r>
          </w:p>
        </w:tc>
      </w:tr>
      <w:tr>
        <w:trPr>
          <w:trHeight w:val="3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一、文明单位创建申报工作</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文明单位创建申报准备工作</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学院文明单位创建领导机构</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上旬</w:t>
            </w:r>
          </w:p>
        </w:tc>
      </w:tr>
      <w:tr>
        <w:trPr>
          <w:trHeight w:val="29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学院</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文明单位创建工作方案</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学院</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文明创建工作目标责任分解表</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430" w:hRule="atLeast"/>
        </w:trPr>
        <w:tc>
          <w:tcPr>
            <w:tcW w:w="825" w:type="dxa"/>
            <w:vMerge w:val="restart"/>
            <w:tcBorders>
              <w:left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二、推进社会主义核心价值观建设，重在行动、贵在坚持</w:t>
            </w:r>
          </w:p>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推进社会主义核心价值观建设，重在行动、贵在坚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学习宣传社会主义核心价值观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宣传社会主义核心价值观的方案</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末</w:t>
            </w:r>
          </w:p>
        </w:tc>
      </w:tr>
      <w:tr>
        <w:trPr>
          <w:trHeight w:val="774"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在学生中开展“践行核心价值观、为学院新发展做贡献”主题教育实践活动，提供活动记录和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291"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全体师生、职工了解掌握核心价值观</w:t>
            </w:r>
            <w:r>
              <w:rPr>
                <w:rFonts w:eastAsia="仿宋_GB2312" w:cs="宋体" w:ascii="仿宋_GB2312" w:hAnsi="仿宋_GB2312"/>
                <w:kern w:val="0"/>
                <w:sz w:val="20"/>
                <w:szCs w:val="20"/>
              </w:rPr>
              <w:t>24</w:t>
            </w:r>
            <w:r>
              <w:rPr>
                <w:rFonts w:ascii="仿宋_GB2312" w:hAnsi="仿宋_GB2312" w:cs="宋体" w:eastAsia="仿宋_GB2312"/>
                <w:kern w:val="0"/>
                <w:sz w:val="20"/>
                <w:szCs w:val="20"/>
              </w:rPr>
              <w:t>个字</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282"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营造社会主义核心价值观宣传氛围</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社会主义核心价值观宣传相关展板、招贴制作</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271"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社会主义核心价值观广播宣传</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全年</w:t>
            </w:r>
          </w:p>
        </w:tc>
      </w:tr>
      <w:tr>
        <w:trPr>
          <w:trHeight w:val="600"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社会主义核心价值观</w:t>
            </w:r>
            <w:r>
              <w:rPr>
                <w:rFonts w:eastAsia="仿宋_GB2312" w:cs="宋体" w:ascii="仿宋_GB2312" w:hAnsi="仿宋_GB2312"/>
                <w:color w:val="000000"/>
                <w:kern w:val="0"/>
                <w:sz w:val="20"/>
                <w:szCs w:val="20"/>
              </w:rPr>
              <w:t>LED</w:t>
            </w:r>
            <w:r>
              <w:rPr>
                <w:rFonts w:ascii="仿宋_GB2312" w:hAnsi="仿宋_GB2312" w:cs="宋体" w:eastAsia="仿宋_GB2312"/>
                <w:color w:val="000000"/>
                <w:kern w:val="0"/>
                <w:sz w:val="20"/>
                <w:szCs w:val="20"/>
              </w:rPr>
              <w:t>宣传及相关校园文化设施的维修</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600"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制定教职工政治理论学习计划；制定和实施年度党委中心组政治理论学习计划和干部教育培训方案、党课培训计划</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教职工政治理论学习计划</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社会主义核心价值观内容</w:t>
            </w:r>
            <w:r>
              <w:rPr>
                <w:rFonts w:eastAsia="仿宋_GB2312" w:cs="宋体" w:ascii="仿宋_GB2312" w:hAnsi="仿宋_GB2312"/>
                <w:color w:val="000000"/>
                <w:kern w:val="0"/>
                <w:sz w:val="20"/>
                <w:szCs w:val="20"/>
              </w:rPr>
              <w:t>)</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月下旬（上）</w:t>
            </w:r>
            <w:r>
              <w:rPr>
                <w:rFonts w:eastAsia="仿宋_GB2312" w:cs="宋体" w:ascii="仿宋_GB2312" w:hAnsi="仿宋_GB2312"/>
                <w:kern w:val="0"/>
                <w:sz w:val="20"/>
                <w:szCs w:val="20"/>
              </w:rPr>
              <w:br/>
              <w:t>9</w:t>
            </w:r>
            <w:r>
              <w:rPr>
                <w:rFonts w:ascii="仿宋_GB2312" w:hAnsi="仿宋_GB2312" w:cs="宋体" w:eastAsia="仿宋_GB2312"/>
                <w:kern w:val="0"/>
                <w:sz w:val="20"/>
                <w:szCs w:val="20"/>
              </w:rPr>
              <w:t>月上旬（下）</w:t>
            </w:r>
          </w:p>
        </w:tc>
      </w:tr>
      <w:tr>
        <w:trPr>
          <w:trHeight w:val="765" w:hRule="atLeast"/>
        </w:trPr>
        <w:tc>
          <w:tcPr>
            <w:tcW w:w="82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制定党委中心组政治理论学习计划和干部教育培训方案</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社会主义核心价值观内容</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开展培训活动的总结，党课培训计划和总结</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织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各党支部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301"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深化公民道德建设，增强依法治院观念</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贯彻落实《公民道德建设实施纲要》</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将社会主义核心价值观融入到日常教学相关计划、大纲、教案、讲课内容中</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660"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将社会主义核心价值观融入新生军训、学生日常管理中，有相关制度或教育计划</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记录</w:t>
            </w:r>
            <w:r>
              <w:rPr>
                <w:rFonts w:eastAsia="仿宋_GB2312" w:cs="宋体" w:ascii="仿宋_GB2312" w:hAnsi="仿宋_GB2312"/>
                <w:color w:val="000000"/>
                <w:kern w:val="0"/>
                <w:sz w:val="20"/>
                <w:szCs w:val="20"/>
              </w:rPr>
              <w:t>)</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810"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以学院新出台的制度作为从严治院的依据，严格执行和落实督办、考核、激励问责等各项机制记录</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人事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364"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加强院务公开制度</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院务公开实施办法及收费公示制度，体现院务公开相关资料</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审计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831"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开展“向道德模范学习”主题宣传活动</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先优模”、“最美职工”等先进个人和集体的评学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最美职工”评选活动的实施方案》，提供相关评选工作材料</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786"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制定《“先优模”等先进个人和集体评选活动的实施方案》，提供相关评选工作材料 </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织部                教务处            学生工作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473"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学习和宣传“先优模”、“最美职工”等先进个人和集体的活动记录、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397"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tcBorders>
              <w:bottom w:val="single" w:sz="4" w:space="0" w:color="000000"/>
              <w:right w:val="single" w:sz="4" w:space="0" w:color="000000"/>
            </w:tcBorders>
            <w:vAlign w:val="center"/>
          </w:tcPr>
          <w:p>
            <w:pPr>
              <w:pStyle w:val="Normal"/>
              <w:widowControl/>
              <w:ind w:right="-466"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积极宣传善行义举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宣传善行义举行为，有活动记录，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r>
              <w:rPr>
                <w:rFonts w:eastAsia="仿宋_GB2312" w:cs="宋体" w:ascii="仿宋_GB2312" w:hAnsi="仿宋_GB2312"/>
                <w:kern w:val="0"/>
                <w:sz w:val="20"/>
                <w:szCs w:val="20"/>
              </w:rPr>
              <w:br/>
            </w: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627"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道德讲堂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道德讲堂活动方案》，并组织实施</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初</w:t>
            </w:r>
          </w:p>
        </w:tc>
      </w:tr>
      <w:tr>
        <w:trPr>
          <w:trHeight w:val="543"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开展道德讲堂活动记录、主持词、道德事迹材料、活动照片等相关材料</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807" w:hRule="atLeast"/>
        </w:trPr>
        <w:tc>
          <w:tcPr>
            <w:tcW w:w="82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培育良好的家风家教</w:t>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培育家风家教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弘扬中华民族传统家庭美德活动，在学生中开展以“弘扬家庭美德展示良好家风”主题作品征集展示活动，有记录，有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55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三、加强院风院纪建设，提高教育教学质量</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加强师德师风建设</w:t>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组织教师开展学习《教师职业道德》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组织开展学习《教师职业道德》活动的相关记录、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84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43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宣讲教育和师德师风评比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开展宣讲活动和新入职教师宣誓仪式的记录、照片</w:t>
            </w:r>
          </w:p>
        </w:tc>
        <w:tc>
          <w:tcPr>
            <w:tcW w:w="193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103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制定师德师风评比活动实施方案，开展“十佳班主任”、“十佳育人模范”、“十大感动人物”、“师德师风先进个人”以及“我最喜爱的教师”、“我最喜欢的课程”活动记录、照片</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务处</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41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关于师德师风方面的学习讨论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研室每学期学习讨论活动记录、照片</w:t>
            </w:r>
          </w:p>
        </w:tc>
        <w:tc>
          <w:tcPr>
            <w:tcW w:w="193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7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加强督导工作力度，提高教育教学质量</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完善督导评价体系和评价机制</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学院教育教学督导工作计划，完成教育教学督导工作总结</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育教学督导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            学生工作处         各系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85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日常教学督导对师德师风、教学内容、教学方法、教育教学秩序、学生管理、班主任考核、育人活动开展情况的专项督导检查记录、照片</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日常学生工作督导对班主任考核情况、舍务管理情况、育人活动开展情况的专项督导检查记录、照片</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执行教学日常督导月报、专项督导通报和重大问题专报制度方面的记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执行学生管理日常督导月报、专项督导通报和重大问题专报制度方面的记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0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7</w:t>
            </w:r>
            <w:r>
              <w:rPr>
                <w:rFonts w:ascii="仿宋_GB2312" w:hAnsi="仿宋_GB2312" w:cs="宋体" w:eastAsia="仿宋_GB2312"/>
                <w:kern w:val="0"/>
                <w:sz w:val="20"/>
                <w:szCs w:val="20"/>
              </w:rPr>
              <w:t>、加强学生管理，促进优良学风班风建设</w:t>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文明楼层”、“文明班级”、“文明寝室”、“文明学生”的检查评比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定学院开展“文明楼层”、“文明班级”、“文明寝室”、“文明学生”检查评比实施方案，并组织开展相关评比活动，提供开展评比活动的记录和照片等相关材料</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49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创建“优良系风、学风、班风”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定“优良系风、学风、班风”系列活动方案，开展活动的记录和照片等相关材料</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9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文明处室、文明职工评比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定“文明处室”、“文明职工”评比活动实施方案，开展活动的记录和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10"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四、丰富创建活动，提高师生综合素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扎实开展学雷锋志愿服务活动，大力弘扬“奉献、友爱、互助、进步”的志愿服务精神</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学雷锋志愿服务工作</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建立学院学雷锋志愿服务站、指导各系团总支建立学雷锋志愿服务队，完善志愿者管理、招募等相关管理制度</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团委 </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各系团总支         学生会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中旬</w:t>
            </w:r>
          </w:p>
        </w:tc>
      </w:tr>
      <w:tr>
        <w:trPr>
          <w:trHeight w:val="32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成立志愿服务队</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29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志愿者培训方案、总结、培训记录和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44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制定学雷锋活动年度方案、组织机构、年度活动总结</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末（方案）</w:t>
            </w:r>
            <w:r>
              <w:rPr>
                <w:rFonts w:eastAsia="仿宋_GB2312" w:cs="宋体" w:ascii="仿宋_GB2312" w:hAnsi="仿宋_GB2312"/>
                <w:kern w:val="0"/>
                <w:sz w:val="20"/>
                <w:szCs w:val="20"/>
              </w:rPr>
              <w:br/>
              <w:t>11</w:t>
            </w:r>
            <w:r>
              <w:rPr>
                <w:rFonts w:ascii="仿宋_GB2312" w:hAnsi="仿宋_GB2312" w:cs="宋体" w:eastAsia="仿宋_GB2312"/>
                <w:kern w:val="0"/>
                <w:sz w:val="20"/>
                <w:szCs w:val="20"/>
              </w:rPr>
              <w:t>月末（总结）</w:t>
            </w:r>
          </w:p>
        </w:tc>
      </w:tr>
      <w:tr>
        <w:trPr>
          <w:trHeight w:val="114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开展学雷锋“扶危济困、助人为乐”等志愿活动，要有具体措施，参与人数，活动效果的活动记录、活动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中旬</w:t>
            </w:r>
          </w:p>
        </w:tc>
      </w:tr>
      <w:tr>
        <w:trPr>
          <w:trHeight w:val="11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建立学院网络文明风尚传播队伍，通过网络微博、微信、</w:t>
            </w:r>
            <w:r>
              <w:rPr>
                <w:rFonts w:eastAsia="仿宋_GB2312" w:cs="宋体" w:ascii="仿宋_GB2312" w:hAnsi="仿宋_GB2312"/>
                <w:color w:val="000000"/>
                <w:kern w:val="0"/>
                <w:sz w:val="20"/>
                <w:szCs w:val="20"/>
              </w:rPr>
              <w:t>QQ</w:t>
            </w:r>
            <w:r>
              <w:rPr>
                <w:rFonts w:ascii="仿宋_GB2312" w:hAnsi="仿宋_GB2312" w:cs="宋体" w:eastAsia="仿宋_GB2312"/>
                <w:color w:val="000000"/>
                <w:kern w:val="0"/>
                <w:sz w:val="20"/>
                <w:szCs w:val="20"/>
              </w:rPr>
              <w:t>等媒体平台，开展网络文明传播，提供网上转载、评论的原始记录和网络截图</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上旬</w:t>
            </w:r>
          </w:p>
        </w:tc>
      </w:tr>
      <w:tr>
        <w:trPr>
          <w:trHeight w:val="86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组织新生开展志愿者网络注册、提供新志愿者人数与志愿者号统计</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上旬</w:t>
            </w:r>
          </w:p>
        </w:tc>
      </w:tr>
      <w:tr>
        <w:trPr>
          <w:trHeight w:val="48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帮扶共建、履行社会责任等相关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学院帮扶工作实施方案</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党政办公室</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相关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r>
              <w:rPr>
                <w:rFonts w:ascii="仿宋_GB2312" w:hAnsi="仿宋_GB2312" w:cs="宋体" w:eastAsia="仿宋_GB2312"/>
                <w:kern w:val="0"/>
                <w:sz w:val="20"/>
                <w:szCs w:val="20"/>
              </w:rPr>
              <w:t>月中旬</w:t>
            </w:r>
          </w:p>
        </w:tc>
      </w:tr>
      <w:tr>
        <w:trPr>
          <w:trHeight w:val="423"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与对口帮扶对象进行的帮扶共建活动记录、活动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41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警民共建活动记录、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保卫与物业管理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         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57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加强传统道德教育活动，树立正确的荣辱观。</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传统道德教育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早自习诵读《三字经》、《弟子规》及宣讲核心价值观等内容活动记录和照片</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55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将校史、校训、校风列为“入学教育”内容，提供入学教育计划、记录、活动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晚自习组织学生诵读《宪法》、《十要十不要》和观看先进、典型人物事迹等活动的记录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文明有礼培育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学生文明有礼培育实施方案》及学生文明有礼考核办法、文明守则或行为规范，并组织实施</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末</w:t>
            </w:r>
          </w:p>
        </w:tc>
      </w:tr>
      <w:tr>
        <w:trPr>
          <w:trHeight w:val="69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制定教师文明有礼考核办法、文明守则或行为规范</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务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末</w:t>
            </w:r>
          </w:p>
        </w:tc>
      </w:tr>
      <w:tr>
        <w:trPr>
          <w:trHeight w:val="1036"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四、丰富创建活动，提高师生综合素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传承优秀民族文化，推动“我们的节日”主题活动广泛开展</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我们的节日”主题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根据不同节日</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清明节、端午节、中秋节、重阳节</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制定《“我们的节日”活动实施方案》，提供开展节日庆祝活动的记录、照片和活动总结</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团委 </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团总支</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82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知晓</w:t>
            </w: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个中华传统节日（春节、元宵节、清明节、端午节、七夕节、中秋节、重阳节）</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61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勤俭节约活动，文明餐桌</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节俭养德、文明餐桌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节俭养德活动方案》，加强勤俭节约宣传力度，增强师生节约意识</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总务后勤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上旬</w:t>
            </w:r>
          </w:p>
        </w:tc>
      </w:tr>
      <w:tr>
        <w:trPr>
          <w:trHeight w:val="53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建立勤俭节约制度，食堂设立文明餐桌提示牌，营造节俭养德宣传氛围</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中旬</w:t>
            </w:r>
          </w:p>
        </w:tc>
      </w:tr>
      <w:tr>
        <w:trPr>
          <w:trHeight w:val="32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餐饮中心从业人员培训计划、记录、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45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开展节俭养德教育和文明餐桌宣传教育活动记录、活动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r>
              <w:rPr>
                <w:rFonts w:ascii="仿宋_GB2312" w:hAnsi="仿宋_GB2312" w:cs="宋体" w:eastAsia="仿宋_GB2312"/>
                <w:kern w:val="0"/>
                <w:sz w:val="20"/>
                <w:szCs w:val="20"/>
              </w:rPr>
              <w:t>月末</w:t>
            </w:r>
          </w:p>
        </w:tc>
      </w:tr>
      <w:tr>
        <w:trPr>
          <w:trHeight w:val="6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丰富校园文化活动，提高师生综合素质</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文化体育相关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工会制定教职工文化体育活动方案、活动记录、活动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63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制定学生活动方案，提供活动记录和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团委 </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系团总支</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w:t>
            </w:r>
            <w:r>
              <w:rPr>
                <w:rFonts w:ascii="仿宋_GB2312" w:hAnsi="仿宋_GB2312" w:cs="宋体" w:eastAsia="仿宋_GB2312"/>
                <w:kern w:val="0"/>
                <w:sz w:val="20"/>
                <w:szCs w:val="20"/>
              </w:rPr>
              <w:t>月上旬</w:t>
            </w:r>
          </w:p>
        </w:tc>
      </w:tr>
      <w:tr>
        <w:trPr>
          <w:trHeight w:val="276"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四、丰富创建活动，提高师生综合素质</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r>
              <w:rPr>
                <w:rFonts w:ascii="仿宋_GB2312" w:hAnsi="仿宋_GB2312" w:cs="宋体" w:eastAsia="仿宋_GB2312"/>
                <w:kern w:val="0"/>
                <w:sz w:val="20"/>
                <w:szCs w:val="20"/>
              </w:rPr>
              <w:t>、加强校园文化建设，营造整洁优美的育人环境</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优美的育人环境建设</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校园环境建设年度规划或实施方案</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相关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中旬</w:t>
            </w:r>
          </w:p>
        </w:tc>
      </w:tr>
      <w:tr>
        <w:trPr>
          <w:trHeight w:val="29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校园内绿化、卫生等环境建设相关措施</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56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教学楼楼层、办公室、班级等楼廊文化建设和人文环境布置（照片）</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24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文明风尚传播相关系列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文明风尚传播活动实施方案》</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上旬</w:t>
            </w:r>
          </w:p>
        </w:tc>
      </w:tr>
      <w:tr>
        <w:trPr>
          <w:trHeight w:val="67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设立引人崇德修身、向善向上的道德宣传牌或温馨提示语；</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中旬</w:t>
            </w:r>
          </w:p>
        </w:tc>
      </w:tr>
      <w:tr>
        <w:trPr>
          <w:trHeight w:val="67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学院网站放置崇德修身、向善向上的文明风尚宣传语</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上旬</w:t>
            </w:r>
          </w:p>
        </w:tc>
      </w:tr>
      <w:tr>
        <w:trPr>
          <w:trHeight w:val="51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优质教育教学服务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教师优质教育教学服务活动的相关制度或规范</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务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系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月末</w:t>
            </w:r>
          </w:p>
        </w:tc>
      </w:tr>
      <w:tr>
        <w:trPr>
          <w:trHeight w:val="2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教师优质教育教学服务活动相关服务承诺</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月末</w:t>
            </w:r>
          </w:p>
        </w:tc>
      </w:tr>
      <w:tr>
        <w:trPr>
          <w:trHeight w:val="67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教师优质教育教学服务活动开展情况的记录、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月末</w:t>
            </w:r>
          </w:p>
        </w:tc>
      </w:tr>
      <w:tr>
        <w:trPr>
          <w:trHeight w:val="30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4</w:t>
            </w:r>
            <w:r>
              <w:rPr>
                <w:rFonts w:ascii="仿宋_GB2312" w:hAnsi="仿宋_GB2312" w:cs="宋体" w:eastAsia="仿宋_GB2312"/>
                <w:kern w:val="0"/>
                <w:sz w:val="20"/>
                <w:szCs w:val="20"/>
              </w:rPr>
              <w:t>、创建平安和谐校园，确保校园秩序安全稳定</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健全的各项规章制度</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健全完善维护稳定责任和应急管理体系</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末</w:t>
            </w:r>
          </w:p>
        </w:tc>
      </w:tr>
      <w:tr>
        <w:trPr>
          <w:trHeight w:val="14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完善学院突发事件的应急预案</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末</w:t>
            </w:r>
          </w:p>
        </w:tc>
      </w:tr>
      <w:tr>
        <w:trPr>
          <w:trHeight w:val="28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强化信访工作力度，做好信访记录</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纪检监察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34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kern w:val="0"/>
                <w:sz w:val="20"/>
                <w:szCs w:val="20"/>
              </w:rPr>
            </w:pPr>
            <w:r>
              <w:rPr>
                <w:rFonts w:ascii="仿宋_GB2312" w:hAnsi="仿宋_GB2312" w:cs="宋体" w:eastAsia="仿宋_GB2312"/>
                <w:kern w:val="0"/>
                <w:sz w:val="20"/>
                <w:szCs w:val="20"/>
              </w:rPr>
              <w:t>开展法制教育活动</w:t>
            </w:r>
          </w:p>
        </w:tc>
        <w:tc>
          <w:tcPr>
            <w:tcW w:w="4860" w:type="dxa"/>
            <w:tcBorders>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开展师生法制教育活动</w:t>
            </w:r>
          </w:p>
        </w:tc>
        <w:tc>
          <w:tcPr>
            <w:tcW w:w="1930" w:type="dxa"/>
            <w:vMerge w:val="restart"/>
            <w:tcBorders>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与物业管理处</w:t>
            </w:r>
          </w:p>
        </w:tc>
        <w:tc>
          <w:tcPr>
            <w:tcW w:w="1848"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tc>
        <w:tc>
          <w:tcPr>
            <w:tcW w:w="1560" w:type="dxa"/>
            <w:tcBorders>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末</w:t>
            </w:r>
          </w:p>
        </w:tc>
      </w:tr>
      <w:tr>
        <w:trPr>
          <w:trHeight w:val="45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定期开展安全工作综合检查记录、活动照片</w:t>
            </w:r>
          </w:p>
        </w:tc>
        <w:tc>
          <w:tcPr>
            <w:tcW w:w="193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相关部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r>
              <w:rPr>
                <w:rFonts w:ascii="仿宋_GB2312" w:hAnsi="仿宋_GB2312" w:cs="宋体" w:eastAsia="仿宋_GB2312"/>
                <w:kern w:val="0"/>
                <w:sz w:val="20"/>
                <w:szCs w:val="20"/>
              </w:rPr>
              <w:t>月末（上）</w:t>
            </w:r>
            <w:r>
              <w:rPr>
                <w:rFonts w:eastAsia="仿宋_GB2312" w:cs="宋体" w:ascii="仿宋_GB2312" w:hAnsi="仿宋_GB2312"/>
                <w:kern w:val="0"/>
                <w:sz w:val="20"/>
                <w:szCs w:val="20"/>
              </w:rPr>
              <w:br/>
              <w:t>11</w:t>
            </w:r>
            <w:r>
              <w:rPr>
                <w:rFonts w:ascii="仿宋_GB2312" w:hAnsi="仿宋_GB2312" w:cs="宋体" w:eastAsia="仿宋_GB2312"/>
                <w:kern w:val="0"/>
                <w:sz w:val="20"/>
                <w:szCs w:val="20"/>
              </w:rPr>
              <w:t>月末（下）</w:t>
            </w:r>
          </w:p>
        </w:tc>
      </w:tr>
      <w:tr>
        <w:trPr>
          <w:trHeight w:val="962"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五、加强党建工作引领，为创建工作提供政治保障</w:t>
            </w:r>
          </w:p>
        </w:tc>
        <w:tc>
          <w:tcPr>
            <w:tcW w:w="1155"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加强领导班子和中层干部队伍建设</w:t>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党委会议事规则、院长办公会议事规则、党政联席会议事规则等执行情况</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党委会议事规则、院长办公会议事规则、党政联席会议事规则等执行情况记录</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相关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32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6</w:t>
            </w:r>
            <w:r>
              <w:rPr>
                <w:rFonts w:ascii="仿宋_GB2312" w:hAnsi="仿宋_GB2312" w:cs="宋体" w:eastAsia="仿宋_GB2312"/>
                <w:color w:val="000000"/>
                <w:kern w:val="0"/>
                <w:sz w:val="20"/>
                <w:szCs w:val="20"/>
              </w:rPr>
              <w:t>、加强思想组织作风建设</w:t>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坚持三会一课的党内组织生活制度</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定期召开民主生活会或组织生活会</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组织部</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各党支部 </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75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展“标准化党支部”和“党员先锋岗位”的评比活动</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标准化党支部”和“党员先锋岗位”的评比活动实施方案、评比名单</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51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巩固“三严三实”，将“两学一做”活动常态化</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相关活动记录、活动照片</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75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立“专项责任组”</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对重大事项决策、重要干部任免、重大项目安排、大额资金使用实施重点监督的记录</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纪检监察室</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各相关职能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88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执行学院《三重一大》、《党政主要领导五不分管和末位表态制度》、《学院廉政风险防控工作实施方案》等各项规定</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学习《三重一大》、《党政主要领导五不分管和末位表态制度》、《学院廉政风险防控工作实施方案》等各项规定的学习记录</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1</w:t>
            </w:r>
            <w:r>
              <w:rPr>
                <w:rFonts w:ascii="仿宋_GB2312" w:hAnsi="仿宋_GB2312" w:cs="宋体" w:eastAsia="仿宋_GB2312"/>
                <w:kern w:val="0"/>
                <w:sz w:val="20"/>
                <w:szCs w:val="20"/>
              </w:rPr>
              <w:t>月末</w:t>
            </w:r>
          </w:p>
        </w:tc>
      </w:tr>
      <w:tr>
        <w:trPr>
          <w:trHeight w:val="17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六、文明单位创建材料汇编</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ascii="仿宋_GB2312" w:hAnsi="仿宋_GB2312" w:cs="宋体" w:eastAsia="仿宋_GB2312"/>
                <w:kern w:val="0"/>
                <w:sz w:val="20"/>
                <w:szCs w:val="20"/>
              </w:rPr>
              <w:t>文明单位创建材料汇总、整理、分类</w:t>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统计学院</w:t>
            </w:r>
            <w:r>
              <w:rPr>
                <w:rFonts w:eastAsia="仿宋_GB2312" w:cs="宋体" w:ascii="仿宋_GB2312" w:hAnsi="仿宋_GB2312"/>
                <w:color w:val="000000"/>
                <w:kern w:val="0"/>
                <w:sz w:val="20"/>
                <w:szCs w:val="20"/>
              </w:rPr>
              <w:t>2017</w:t>
            </w:r>
            <w:r>
              <w:rPr>
                <w:rFonts w:ascii="仿宋_GB2312" w:hAnsi="仿宋_GB2312" w:cs="宋体" w:eastAsia="仿宋_GB2312"/>
                <w:color w:val="000000"/>
                <w:kern w:val="0"/>
                <w:sz w:val="20"/>
                <w:szCs w:val="20"/>
              </w:rPr>
              <w:t>年荣誉</w:t>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党政办公室</w:t>
            </w:r>
          </w:p>
        </w:tc>
        <w:tc>
          <w:tcPr>
            <w:tcW w:w="18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相关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末</w:t>
            </w:r>
          </w:p>
        </w:tc>
      </w:tr>
      <w:tr>
        <w:trPr>
          <w:trHeight w:val="14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收集文明单位创建材料</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党群工作部</w:t>
            </w:r>
          </w:p>
        </w:tc>
        <w:tc>
          <w:tcPr>
            <w:tcW w:w="18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各部门</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上旬</w:t>
            </w:r>
          </w:p>
        </w:tc>
      </w:tr>
      <w:tr>
        <w:trPr>
          <w:trHeight w:val="28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创建工作大事记</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1</w:t>
            </w:r>
            <w:r>
              <w:rPr>
                <w:rFonts w:ascii="仿宋_GB2312" w:hAnsi="仿宋_GB2312" w:cs="宋体" w:eastAsia="仿宋_GB2312"/>
                <w:color w:val="000000"/>
                <w:kern w:val="0"/>
                <w:sz w:val="20"/>
                <w:szCs w:val="20"/>
              </w:rPr>
              <w:t>月末</w:t>
            </w:r>
          </w:p>
        </w:tc>
      </w:tr>
      <w:tr>
        <w:trPr>
          <w:trHeight w:val="11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860" w:type="dxa"/>
            <w:tcBorders>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创建文明单位年度总结</w:t>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月中旬</w:t>
            </w:r>
          </w:p>
        </w:tc>
      </w:tr>
    </w:tbl>
    <w:p>
      <w:pPr>
        <w:pStyle w:val="Normal"/>
        <w:ind w:right="1280" w:hanging="0"/>
        <w:rPr>
          <w:rFonts w:ascii="仿宋" w:hAnsi="仿宋" w:eastAsia="仿宋" w:cs="仿宋"/>
          <w:szCs w:val="21"/>
        </w:rPr>
      </w:pPr>
      <w:r>
        <w:rPr>
          <w:rFonts w:eastAsia="仿宋" w:cs="仿宋" w:ascii="仿宋" w:hAnsi="仿宋"/>
          <w:szCs w:val="21"/>
        </w:rPr>
      </w:r>
    </w:p>
    <w:sectPr>
      <w:footerReference w:type="default" r:id="rId3"/>
      <w:type w:val="nextPage"/>
      <w:pgSz w:orient="landscape" w:w="16838"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0:00Z</dcterms:created>
  <dc:creator>微软用户</dc:creator>
  <dc:description/>
  <dc:language>en-US</dc:language>
  <cp:lastModifiedBy>Administrator</cp:lastModifiedBy>
  <cp:lastPrinted>2017-05-22T09:47:00Z</cp:lastPrinted>
  <dcterms:modified xsi:type="dcterms:W3CDTF">2017-05-24T05:49:51Z</dcterms:modified>
  <cp:revision>11</cp:revision>
  <dc:subject/>
  <dc:title>关于开展2016年度民主评议党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